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3"/>
        <w:gridCol w:w="119"/>
        <w:gridCol w:w="17"/>
        <w:gridCol w:w="118"/>
        <w:gridCol w:w="17"/>
        <w:gridCol w:w="119"/>
        <w:gridCol w:w="16"/>
        <w:gridCol w:w="1167"/>
      </w:tblGrid>
      <w:tr>
        <w:trPr>
          <w:trHeight w:val="659" w:hRule="atLeast"/>
        </w:trPr>
        <w:tc>
          <w:tcPr>
            <w:tcW w:w="13288"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7"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2"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3"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sz w:val="36"/>
          <w:szCs w:val="36"/>
        </w:rPr>
      </w:pPr>
      <w:r>
        <w:rPr>
          <w:rFonts w:cs="Arial" w:ascii="Arial" w:hAnsi="Arial"/>
          <w:b/>
          <w:sz w:val="24"/>
          <w:szCs w:val="24"/>
        </w:rPr>
        <w:t>эл. почта:</w:t>
      </w:r>
      <w:r>
        <w:rPr>
          <w:rFonts w:cs="Segoe UI" w:ascii="Segoe UI" w:hAnsi="Segoe UI"/>
          <w:color w:val="000000"/>
          <w:shd w:fill="FFFFFF" w:val="clear"/>
        </w:rPr>
        <w:t xml:space="preserve"> </w:t>
      </w:r>
      <w:hyperlink r:id="rId2">
        <w:r>
          <w:rPr>
            <w:rStyle w:val="InternetLink"/>
            <w:rFonts w:cs="Arial" w:ascii="Arial" w:hAnsi="Arial"/>
            <w:b/>
            <w:bCs/>
            <w:color w:val="000000"/>
            <w:sz w:val="24"/>
            <w:szCs w:val="24"/>
            <w:u w:val="none"/>
            <w:shd w:fill="FFFFFF" w:val="clear"/>
          </w:rPr>
          <w:t>otc@nt-rt.ru</w:t>
        </w:r>
      </w:hyperlink>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спортивное оборудование ОЛИМП СИТИ</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c@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9:40:00Z</dcterms:created>
  <dc:creator>https://olimpciti.nt-rt.ru/</dc:creator>
  <dc:description/>
  <dc:language>en-US</dc:language>
  <cp:lastModifiedBy>46 ОАСУП - Исайчева Е.В.</cp:lastModifiedBy>
  <cp:lastPrinted>2019-04-29T21:54:00Z</cp:lastPrinted>
  <dcterms:modified xsi:type="dcterms:W3CDTF">2021-01-09T09:40:00Z</dcterms:modified>
  <cp:revision>2</cp:revision>
  <dc:subject>ОЛИМП СИТИ || Опросный лист настойки, сетки, щиты, кольца, гири, столы для армспорта, сетки, ворота, канаты. Карта заказа на шесты, сухие бассейны, детские лабиринты, татами, барьеры, спортивные маты, воркаут, площадки, шведские стенки, хореографические станки. Продажа профессионального оборудования производства завода-изготовителя ОЛИМПСИТИ, OLIMP SITI, OLIMPSITI, завод спортивных изделий, производитель Московская область, Павлово-Посадский район. Дилер ГКНТ. Дилер ГКНТ. Поставка Россия, Казахстан.</dc:subject>
  <dc:title>ОЛИМП СИТИ || Опросный лист настойки, сетки, щиты, кольца, гири, столы для армспорта, сетки, ворота, канаты. Карта заказа на шесты, сухие бассейны, детские лабиринты, татами, барьеры, спортивные маты, воркаут, площадки, шведские стенки, хореографические станки. Продажа профессионального оборудования производства завода-изготовителя ОЛИМПСИТИ, OLIMP SITI, OLIMPSITI, завод спортивных изделий, производитель Московская область, Павлово-Посадский район. Дилер ГКНТ. Дилер ГКНТ. Поставка Россия, Казахстан.</dc:title>
</cp:coreProperties>
</file>